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ень документов необходим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 изменения имени и фамилии несовершеннолетнег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родителей (законных представителей) с обязательным согласием ребенка, достигшего возраста 10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свидетельства о регистрации, расторжении брака родител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регистрации ребенка по месту жи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второго родителя (в случае развода)  на изменение имени, фамилии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дного из родите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смерти одного из роди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суда (о признании безвестно отсутствующим, о лишении родительских прав, о признании недееспособным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(ОВД о невозможности установления местонахождения, судебных приставов о задолженности по алиментным обязательства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отчима в случае изменения фамилии ребенка на фамилию отч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47:00Z</dcterms:created>
  <dc:creator>Ковалевская Ирина Николаевна</dc:creator>
  <dc:description/>
  <cp:keywords/>
  <dc:language>en-US</dc:language>
  <cp:lastModifiedBy>Ковалевская Ирина Николаевна</cp:lastModifiedBy>
  <cp:lastPrinted>2014-12-10T10:10:00Z</cp:lastPrinted>
  <dcterms:modified xsi:type="dcterms:W3CDTF">2014-12-11T04:57:00Z</dcterms:modified>
  <cp:revision>2</cp:revision>
  <dc:subject/>
  <dc:title/>
</cp:coreProperties>
</file>